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 ГР № 14 </w:t>
      </w:r>
      <w:r>
        <w:rPr>
          <w:rFonts w:cs="Times New Roman" w:ascii="Times New Roman" w:hAnsi="Times New Roman"/>
          <w:sz w:val="28"/>
          <w:szCs w:val="28"/>
        </w:rPr>
        <w:t>(13 по 17.04. 2020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три на сайте училища дистанционн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метод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ДК 02.01 Технология столярных и мебельных работ</w:t>
            </w:r>
          </w:p>
        </w:tc>
      </w:tr>
      <w:tr>
        <w:trPr>
          <w:trHeight w:val="2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ой плитных и листовых материа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П.Д. Бобиков  Изготовление столярных и мебельных изделий стр. 82-85, самостоятельно изучить литературу и ответить на вопро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Что такое карта раскроя? Для чего составляется карта раскроя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производится раскрой древесностружечных, древесноволокнистых плит и клееной фанеры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Назовите оборудование, применяемое при раскро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ие требования предъявляются к качеству раскроя плит, облицовочных материалов?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базовых поверхностей на брусковых заготовк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П.Д. Бобиков  Изготовление столярных и мебельных изделий стр. 16-21, самостоятельно изучить и составить конспект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становочная 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змерительная 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борочная б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ущность метода обработки по замерам на станках и ручны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Контроль точности размер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черновых брусковых заготовок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П.Д. Бобиков  Изготовление столярных и мебельных изделий стр. 91-94, самостоятельно изучить и составить конспект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. Получение прямолинейных заготовок 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лучение криволинейных заготовок 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Получение точеный заготовок и деталей.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ДК 02.02 Конструирование столярных и мебельных издел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тех. последова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я  дверного бл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П.Д. Бобиков  Изготовление столярных и мебельных изделий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р. 193-200, или лекция «</w:t>
            </w:r>
            <w:r>
              <w:rPr>
                <w:b/>
                <w:bCs/>
              </w:rPr>
              <w:t>Технологическая последовательности изготовления  дверного блока». Используя методические указания выполнить практическое занятие №5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Материало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кообразующие веще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 Б.А. Степанов Материаловедение для профессий, связанных с обработкой древесины стр. 163-167  самостоятельно изучить и составить конспект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стительные ма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родные  и синтетические смолы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е технологической последователь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готовления  дверного бло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2 час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 xml:space="preserve">усвоить, повторить, закрепить ДОС, основные столярно-строительные издел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, тетрадь, плакаты, кинематические схемы ДОС, чертежи столярно-строительных издел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ализ чертежей дверных бло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Составить в таблице  технологическую последовательность изготовления дверного блока  с указанием  оборудования, инструментов и приспособлений, применяемых при выполнении этапов работ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тветить на  </w:t>
      </w:r>
      <w:r>
        <w:rPr>
          <w:b/>
          <w:bCs/>
          <w:sz w:val="28"/>
          <w:szCs w:val="28"/>
        </w:rPr>
        <w:t xml:space="preserve">контрольные вопросы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начение дверного бл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 каких элементов состоит дверной блок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зависимости от числа полотен как подразделяются дверные блоки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Конструкции  дверных блоков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sz w:val="28"/>
          <w:szCs w:val="28"/>
        </w:rPr>
        <w:t>5. Достоинство щитовых двере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>1. П.Д. Бобиков Изготовление столярно-мебельных изделий – М.: Издательский центр «Академия», 2008. Стр. 193-200, лекция «</w:t>
      </w:r>
      <w:r>
        <w:rPr>
          <w:bCs/>
          <w:sz w:val="28"/>
          <w:szCs w:val="28"/>
        </w:rPr>
        <w:t>Технологическая последовательности изготовления  дверного блока»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технологической последователь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готовления  дверного бло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4820</wp:posOffset>
            </wp:positionH>
            <wp:positionV relativeFrom="paragraph">
              <wp:posOffset>172720</wp:posOffset>
            </wp:positionV>
            <wp:extent cx="1734185" cy="1873250"/>
            <wp:effectExtent l="0" t="0" r="0" b="0"/>
            <wp:wrapTight wrapText="bothSides">
              <wp:wrapPolygon edited="0">
                <wp:start x="-222" y="0"/>
                <wp:lineTo x="-222" y="21281"/>
                <wp:lineTo x="21487" y="21281"/>
                <wp:lineTo x="21487" y="0"/>
                <wp:lineTo x="-222" y="0"/>
              </wp:wrapPolygon>
            </wp:wrapTight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Изучение чертеже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0035" cy="167957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14120</wp:posOffset>
            </wp:positionH>
            <wp:positionV relativeFrom="paragraph">
              <wp:posOffset>258445</wp:posOffset>
            </wp:positionV>
            <wp:extent cx="2766060" cy="2030730"/>
            <wp:effectExtent l="0" t="0" r="0" b="0"/>
            <wp:wrapTight wrapText="bothSides">
              <wp:wrapPolygon edited="0">
                <wp:start x="-142" y="0"/>
                <wp:lineTo x="-142" y="21423"/>
                <wp:lineTo x="21551" y="21423"/>
                <wp:lineTo x="21551" y="0"/>
                <wp:lineTo x="-14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нализ чертежей дверных бло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в чертёж, столяр составляет спецификацию, определяет количество деталей, их размеры для изготовления коробки и дверного полотна.</w:t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ить  технологическую последовательность  изготовления оконных блоков  </w:t>
      </w:r>
      <w:r>
        <w:rPr>
          <w:rFonts w:cs="Times New Roman" w:ascii="Times New Roman" w:hAnsi="Times New Roman"/>
          <w:b/>
          <w:sz w:val="28"/>
          <w:szCs w:val="28"/>
        </w:rPr>
        <w:t>Таблиц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е технологической последовательности </w:t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я оконных блоков</w:t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82"/>
        <w:gridCol w:w="655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ческий процесс изготовления дверного блока щитовой конструкции.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применяемого инструмента, оборуд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крой пиломатериала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размерам, приведенным в чертежах, выпиливают заготов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крой пиломатериала по длине и ширине производим с учетом припусков на обработку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лине припуски на обработку – 35 мм. По ширине и толщине до 6м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 механизированном раскрое применяют станки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вую очередь пиломатериал торцуют на длинные заготовки, а затем короткие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аятниковую пилу для поперечного пиления,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6005" cy="478790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Для продольного раскроя применяют круглопильные станки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8570" cy="113855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контрольные вопросы.</w:t>
      </w:r>
    </w:p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начение дверного бло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з каких элементов состоит дверной блок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зависимости от числа полотен как подразделяются дверные блоки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Конструкции  дверных бло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Достоинство щитовых дверей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практическому занятию №5</w:t>
      </w:r>
    </w:p>
    <w:p>
      <w:pPr>
        <w:pStyle w:val="Default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Технологическая последовательность изготовления  дверного блока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сведения о дверных блоках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ри служат для связи помещений между собой, выхода из помещений на лестничную площадку, балкон или на улицу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вери бывают одно- и двупольные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По конструкции различают щитовые и рамочные (филёнчатые) двер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верной блок состоит: из дверной коробки и дверного полотна, навешанного на вертикальный брусок коробки на петл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верное полотно собирается из брусков собранных в рамку, заполненную заполнителем и облицованной с двух сторон листовым материало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Щитовая дверь легка, обладает хорошими звукоизоляцион</w:t>
        <w:softHyphen/>
        <w:t>ными качествами, прочностью, формоустойчивостью, гигиенич</w:t>
        <w:softHyphen/>
        <w:t>ностью, удобна в эксплуата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0980" cy="2032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а изготовление щитовой двери расходуется незначительное количество материалов, преимущест</w:t>
        <w:softHyphen/>
        <w:t>венно низких сор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ля жилых и общественных зданий щито</w:t>
        <w:softHyphen/>
        <w:t>вые двери изготовляют с обкладкой и без н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Обкладку крепят по периметру к двери в паз и гребень с трех сторо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В соответствии с ГОСТ 6629—74 дверные блоки подразделя</w:t>
        <w:softHyphen/>
        <w:t>ются на типы: Г — с глухими полотнами, с притвором в четвер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— с остекленными полотнами, с притвором в четверт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— с остекленными качающимися полотн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еклённое дверное полотно состоит из брусков двух рамок, в среднюю рамку вставляют стекло, которое с помощью раскладки крепя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ий процесс изготовления дверного блока щитовой констру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зучение чертежей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96385" cy="1671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в чертёж, столяр составляет спецификацию, определяет количество деталей, их размеры для изготовления коробки и дверного полот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1010" cy="1866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верная коробка представляет собой рамку, предназначенную для крепления дверных полотен. Дверные коробки бывают с по</w:t>
        <w:softHyphen/>
        <w:t>рогом и без нег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обку с порогом собирают из двух вертикаль</w:t>
        <w:softHyphen/>
        <w:t>ных и двух горизонтальных брусков, связанных между собой ши</w:t>
        <w:softHyphen/>
        <w:t>повым соединением на клею и наг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обка без порога состоит из двух вертикальных и верхнего горизонтального брусков, связанных шиповым соединением на клею и скрепленных в углах наг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обку без порога рас</w:t>
        <w:softHyphen/>
        <w:t>шивают внизу монтажной доской, прикрепляя ее к торцам верти</w:t>
        <w:softHyphen/>
        <w:t>кальных брусков гвоздями или на шип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зависимости от конструкции щитовые двери бывают сплош</w:t>
        <w:softHyphen/>
        <w:t>ные и пустотел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лошные двери изготовляют из брусков (реек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рединки пустотелых дверей выполняют в виде разреженной решетки из брусков, решетки из шпона, сот, образуемых из полосок фанеры, твердой древесноволокнистой пли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оме того, серединку щитовой двери можно заполнять полосками мягкой древесново</w:t>
        <w:softHyphen/>
        <w:t>локнистой плиты, бумажными сотами, витыми спиральными струж</w:t>
        <w:softHyphen/>
        <w:t>ками, изготовленными из древесины лиственных поро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ередине дверных полотен размещают бруски для установки замка и ручек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ина брусков должна быть 400 мм для полотен высотой 2000м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700 мм — для полотен высотой 2300 м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скрой пиломатериал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размерам, приведенным в чертежах, выпиливают заготов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ой пиломатериала по длине и ширине производим с учетом припусков на обработ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лине припуски на обработку – 35 мм. По ширине и толщине до 6м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механизированном раскрое применяют станки: В первую очередь пиломатериал торцуют на длинные заготовки, а затем коротк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аятниковую пилу для поперечного пилени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6005" cy="4768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продольного раскроя применяют круглопильные стан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0905" cy="730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трог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аспиливания бруски обрабатывают пласте и кромки в угол- на фуговаль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1460" cy="53594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рейсмусовом станке, ведется обработка пластей и кромок под один разме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52905" cy="98107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Разметка заготово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чают бруски полотен и коробок с помощью метра, рейсмуса, ярунка, малки, угольника на разметочном ст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7400" cy="118681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ервый размер, который наносится на бруски коробок на торцевание с двух сторон - 35 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рцевание по 20м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ть; 9..12х28м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азметки четверти 9..12х28мм от ребра бруска по пласти, каждого бруска наносят риску, отстоящую на 28мм, а от кромки риску, отстоящую от ребра на: 9 и 12мм., выполняют со скос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ле разметки четвертей приступают к разметке шипов, гнезд при помощи рейсмуса, на котором устанавливают размеры шипов и гнез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зготовление деталей двери и короб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коробки на заготовках после разметке выбирают четверть на фрезерах станках, с начало выбирают четверть 9х28мм., а затем дополнительно делают скос и доводят размер четверти до требуем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8215" cy="112649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борки четвертей бруски торцуют на нужный размер и выбирают шипы и проушины на шипорез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Для дверного полотна на заготовках выбирают пазы на пазоваль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тем выполняют торцевание на торцовоч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 долбежном станке выбирают гнез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 шипорезном станке выбирают шип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Выполняется разметка и раскрой заполнителя, брусков под замок и облицовки на круглопиль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борка коробок и дверного полот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борка коробок и дверного полотна производится на рабочем столе насухо. Детали подбираются и тщательно пригоняют углы, проверяя плотность сопря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ем их разбирают, шипы и проушины на деталях коробок и рамках полотен намазывают клеем, соединяют и укладывают в вайму и стягиваю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ранные полотно и коробки должны иметь по периметру припуск на дальнейшую обработку до 3 мм и по толщине 1 мм для снятия прове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работка по периметр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иметру рамки дверных полотен и коробок обрабатывают после полного схватывания клея в шиповых соединениях. Обрабатывают фуганком или на фуговаль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9975" cy="632460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борка дверного полотн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мку укладывают на сборочный станок, сверху бруски рамки смазывают клеем и на них укладывают подготовленную облицов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лотного прилегания облицовки к брускам коробки прибивают гвоздики 10 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мку переворачивают и вовнутрь укладывают два бруска под замок и заполнител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рху наносят клей и накладывают облицовку, которую также прибиваю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2400</wp:posOffset>
            </wp:positionH>
            <wp:positionV relativeFrom="paragraph">
              <wp:posOffset>170180</wp:posOffset>
            </wp:positionV>
            <wp:extent cx="1038225" cy="1572895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3430</wp:posOffset>
            </wp:positionH>
            <wp:positionV relativeFrom="paragraph">
              <wp:posOffset>170180</wp:posOffset>
            </wp:positionV>
            <wp:extent cx="836930" cy="1472565"/>
            <wp:effectExtent l="0" t="0" r="0" b="0"/>
            <wp:wrapTight wrapText="bothSides">
              <wp:wrapPolygon edited="0">
                <wp:start x="-284" y="0"/>
                <wp:lineTo x="-284" y="21433"/>
                <wp:lineTo x="21600" y="21433"/>
                <wp:lineTo x="21600" y="0"/>
                <wp:lineTo x="-284" y="0"/>
              </wp:wrapPolygon>
            </wp:wrapTight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воздик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сле чего дверное полотно укладывают под пресс и выдерживают до полного схватывания кле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амка, 2. заполнитель, 3. два бруска под замок. 4. облицов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. Обработка по периметру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иметру дверное полотно обрабатывают после полного схватывания клея . Обрабатывают фуганком или на фуговальном стан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9975" cy="632460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. Шлифование дверного полот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ют при помощи электрошлифовальной машин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8320" cy="57277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Разметка гнезд под петл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тли размечают на специальных станках или применяют шаблон Павлихи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9120" cy="101219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тли врезают на расстоянии полторы петли от четверти коробки. Петли должны быть врезаны заподлицо с древесин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ли прикручивают шурупами при помощи щуруповер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6385" cy="67119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Зарезка гнезд под замо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мощи шаблона Куск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98420" cy="95250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гонка дверных полотен в коробки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оит из подгонки полотен, зачистки провесов, навеска в коробку, устранение дефектов, зазор между полотном и коробкой должен быть не более 2…4 мм, что необходимо для последующего покрытия полотен слоем краски. Тщательно проверяют правильность притвора, плотность прилегания к четвертям. Не обходимо следить за тем, чтобы навешанные полотна открывались свободно и плавно и не пружини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ерные блоки поставляют на строительство со всеми основными прибор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качества изготовленных издел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онения от номинальных размеров дверей и их сборочных единиц регламентируются ГОСТ, причем их величина должна обеспечивать отклонения от номинальных размеров зазоров в притворах не более следующих: + 1.5 м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остоятельная работа №15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конспекта по теме</w:t>
      </w:r>
      <w:r>
        <w:rPr>
          <w:rFonts w:cs="Times New Roman" w:ascii="Times New Roman" w:hAnsi="Times New Roman"/>
          <w:sz w:val="28"/>
          <w:szCs w:val="28"/>
        </w:rPr>
        <w:t xml:space="preserve">: «Раскрой листовых материалов»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глубить знания по теме: «Основные операции и приемы работы по обработке древесины и древесных материалов электрифицированными инструментами и на деревообрабатывающих станках»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обучающийся!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езультате выполнения этой работы вы узнаете, что раскрой это деление материала режущим инструментом на детали или заготовки требуемых размеров и формы.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этой работы обязательно для допуска к экзамену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литература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Учебник П.Д. Бобиков Изготовление столярно-мебельных изделий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82-91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 древесностружечных, древесноволокнистых плит, листовых материалов на заданные размеры - первая стадия технологического процесса. Целью операции раскроя является получение заготовок определенного размера с расчетом получения из них определенных дета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может быть кратной, т.е. когда из нее можно в дальнейшем получить несколько дета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размер заготовки превышает размер детали в чистоте на величину припу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между размером заготовки и размером получаемой из нее детали называется припуском заготовки. Чем меньше величина припуска, тем меньше потери материала в опилки и т.п. Этим объясняется, но не исчерпывается огромное экономическое значение правильного выбора величины припу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задача стадии раскроя состоит в получении наибольшего выхода заготовок с учетом комплектности и требуемого кач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полезного выхода – это отношение объема полученных при раскрое заготовок к объему раскраиваемого материала (плит, досок, и т.п.), выраженное в процен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крое древесностружечных плит, пластика выход заготовок значительно выше. Этому способствует не только применяемое современное оборудование (станки с программным управлением), но и правильно разработанная карта раскроя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аскроя – это чертеж, указывающий различные варианты раскроя плит на заданные размеры заготовок, который дает наибольший выход заготовок и наименьшее количество обрезк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также на определение производительности станков по расчетным формам, организацию прямоточного производственного потока в раскройных цех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е на предприятиях приемы работы на станках, требования к подготовке оборудования, инстр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справочную литературу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тради ответить на вопросы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арта раскроя? Для чего составляется карта раскроя?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ак производится раскрой древесностружечных, древесноволокнистых плит и клееной фанеры?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оборудование, применяемое при раскрое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е требования предъявляются к качеству раскроя плит, облицовочных материалов?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ать работу преподавателю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5:00Z</dcterms:created>
  <dc:creator>Пользователь</dc:creator>
  <dc:description/>
  <cp:keywords/>
  <dc:language>en-US</dc:language>
  <cp:lastModifiedBy>user</cp:lastModifiedBy>
  <cp:lastPrinted>2017-01-17T14:46:00Z</cp:lastPrinted>
  <dcterms:modified xsi:type="dcterms:W3CDTF">2020-04-12T20:04:00Z</dcterms:modified>
  <cp:revision>4</cp:revision>
  <dc:subject/>
  <dc:title/>
</cp:coreProperties>
</file>